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กา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อกสำรวจและรับชำร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ภาษีบำรุงท้องที่นอกพื้นที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ระจำปีงบประมาณ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</w:t>
      </w:r>
      <w:r>
        <w:rPr>
          <w:rFonts w:ascii="Angsana New" w:hAnsi="Angsana New"/>
          <w:sz w:val="32"/>
          <w:sz w:val="32"/>
          <w:szCs w:val="32"/>
        </w:rPr>
        <w:t xml:space="preserve">่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7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ที่องค์การบริหารส่วนตำบลได้รับการถ่ายโอนภารกิจการจัดเก็บภาษีในเขตรับผิดชอบขององค์การบริหารส่วนตำบลแต่ละแห่งนั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านฝ่ายจัดเก็บรายได้ กอง</w:t>
      </w:r>
      <w:r>
        <w:rPr>
          <w:rFonts w:ascii="Angsana New" w:hAnsi="Angsana New"/>
          <w:sz w:val="32"/>
          <w:sz w:val="32"/>
          <w:szCs w:val="32"/>
        </w:rPr>
        <w:t>คลัง องค์การบริหารส่วนตำบลนากลาง ได้เล็งเห็นถึงความสำคัญของการปรับปรุงข้อมูลของภาษีบำรุงท้องที่ จึงได้จัดทำโครงการ</w:t>
      </w:r>
      <w:r>
        <w:rPr>
          <w:rFonts w:ascii="Angsana New" w:hAnsi="Angsana New"/>
          <w:sz w:val="32"/>
          <w:sz w:val="32"/>
          <w:szCs w:val="32"/>
        </w:rPr>
        <w:t>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</w:t>
      </w:r>
      <w:r>
        <w:rPr>
          <w:rFonts w:ascii="Angsana New" w:hAnsi="Angsana New"/>
          <w:sz w:val="32"/>
          <w:sz w:val="32"/>
          <w:szCs w:val="32"/>
        </w:rPr>
        <w:t xml:space="preserve">่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7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ป็นการให้บริการกับประชาชนในพื้นที่เขตตำบลนากล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ลดปัญหาเกี่ยวกับการสำรวจที่ดินที่มีการตกหล่นหรือไม่ได้ทำการสำรว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ทำความเข้าใจกับผู้มีหน้าที่เสียภาษี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มีหน้าที่ชำระภาษีในเขตตำบลนากลาง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– 9   </w:t>
      </w:r>
      <w:r>
        <w:rPr>
          <w:rFonts w:ascii="Angsana New" w:hAnsi="Angsana New"/>
          <w:sz w:val="32"/>
          <w:sz w:val="32"/>
          <w:szCs w:val="32"/>
        </w:rPr>
        <w:t xml:space="preserve">และฝั่งสลักใด   </w:t>
      </w:r>
      <w:r>
        <w:rPr>
          <w:rFonts w:ascii="Angsana New" w:hAnsi="Angsana New"/>
          <w:sz w:val="32"/>
          <w:sz w:val="32"/>
          <w:szCs w:val="32"/>
        </w:rPr>
        <w:t>ตำบลนากลาง   อำเภอสูงเนิน   จังหวัดนครราชสีม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6 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 30   </w:t>
      </w:r>
      <w:r>
        <w:rPr>
          <w:rFonts w:ascii="Angsana New" w:hAnsi="Angsana New"/>
          <w:sz w:val="32"/>
          <w:sz w:val="32"/>
          <w:szCs w:val="32"/>
        </w:rPr>
        <w:t xml:space="preserve">เมษายน  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ัดทำบันทึกข้อความ</w:t>
      </w:r>
      <w:r>
        <w:rPr>
          <w:rFonts w:ascii="Angsana New" w:hAnsi="Angsana New"/>
          <w:sz w:val="32"/>
          <w:sz w:val="32"/>
          <w:szCs w:val="32"/>
        </w:rPr>
        <w:t>ขออนุมัติโครงการ</w:t>
      </w:r>
      <w:r>
        <w:rPr>
          <w:rFonts w:ascii="Angsana New" w:hAnsi="Angsana New"/>
          <w:sz w:val="32"/>
          <w:sz w:val="32"/>
          <w:szCs w:val="32"/>
        </w:rPr>
        <w:t>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</w:t>
      </w:r>
      <w:r>
        <w:rPr>
          <w:rFonts w:ascii="Angsana New" w:hAnsi="Angsana New"/>
          <w:sz w:val="32"/>
          <w:sz w:val="32"/>
          <w:szCs w:val="32"/>
        </w:rPr>
        <w:t xml:space="preserve">่ประจำปีงบประมาณ  </w:t>
      </w:r>
      <w:r>
        <w:rPr>
          <w:rFonts w:cs="Angsana New" w:ascii="Angsana New" w:hAnsi="Angsana New"/>
          <w:sz w:val="32"/>
          <w:szCs w:val="32"/>
        </w:rPr>
        <w:t>2557 -25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นอนายกองค์การบริหารส่วนตำบลนากลาง เพื่อพิจารณาอนุมัติโครงการ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เตรียมแบบพิมพ์รับประเมินภาษีบำรุงท้อง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และแต่งตั้งคณะกรรมการในการทำงานในพื้นที่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firstLine="14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ำหนดระยะเวลาในการออกรับแบบพิมพ์ ทั้งหมด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ำหนังสือขอความอนุเคราะห์ให้ผู้ใหญ่บ้านประชาสัมพันธ์แจ้งให้ชาวบ้านทราบว่าทา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ดำเนินการออกรับบริการในวัน และเวลา ใด และให้ทางชาวบ้านมารับบริการช่างเวลาที่กำหนดไว้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อกดำเนินการตามวันและเวลาสถานที่ที่กำหนดไว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รุปผลออกรับแบบประเมินภาษีบำรุงท้องที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ascii="Angsana New" w:hAnsi="Angsana New"/>
          <w:sz w:val="32"/>
          <w:sz w:val="32"/>
          <w:szCs w:val="32"/>
        </w:rPr>
        <w:t>คลัง  องค์การบริหารส่วนตำบลนากลาง  อำเภอสูงเนิน  จังหวัดนครราชสีม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ด้ออกให้บริการแก่ประชาชนทั้งตำบลนากลางและผู้ที่มีที่ดินในเขตบริเวณตำบลนากลาง และได้รับความร่วมมือกับทางประชาชน ในการออกให้บริการถึงที่  จึงทำให้องค์การบริหารส่วนตำบลนากลางมีความสามารถในการรับแบบประเมินภาษีและเก็บภาษีบำรุงท้องที่</w:t>
      </w:r>
      <w:r>
        <w:rPr>
          <w:rFonts w:ascii="Angsana New" w:hAnsi="Angsana New"/>
          <w:sz w:val="32"/>
          <w:sz w:val="32"/>
          <w:szCs w:val="32"/>
        </w:rPr>
        <w:t xml:space="preserve"> ประจำ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วดเร็วและทันเวลาในการที่จะดำเนินการจัดเก็บภาษ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นำเสนอ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งสาววิมลรัตน์  โกะ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งสาวณัฐยา  ข่ายกระโท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ยสามิตร์  ศิริฤกษ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 xml:space="preserve">           ......................................................</w:t>
        <w:tab/>
        <w:tab/>
        <w:tab/>
        <w:tab/>
        <w:tab/>
        <w:tab/>
        <w:tab/>
        <w:t xml:space="preserve">                                 (</w:t>
      </w:r>
      <w:r>
        <w:rPr>
          <w:rFonts w:ascii="Angsana New" w:hAnsi="Angsana New"/>
          <w:sz w:val="32"/>
          <w:sz w:val="32"/>
          <w:szCs w:val="32"/>
        </w:rPr>
        <w:t>นายถิ่น  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  <w:tab/>
        <w:tab/>
        <w:t xml:space="preserve"> </w:t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นากลาง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จัดเก็บรายได้   กองคลัง</w:t>
      </w:r>
      <w:r>
        <w:rPr>
          <w:rFonts w:cs="Angsana New" w:ascii="Angsana New" w:hAnsi="Angsana New"/>
          <w:sz w:val="32"/>
          <w:szCs w:val="32"/>
        </w:rPr>
        <w:t>)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นม </w:t>
      </w:r>
      <w:r>
        <w:rPr>
          <w:rFonts w:cs="Angsana New" w:ascii="Angsana New" w:hAnsi="Angsana New"/>
          <w:sz w:val="32"/>
          <w:szCs w:val="32"/>
        </w:rPr>
        <w:t>71502.2/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.....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2556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ascii="Angsana New" w:hAnsi="Angsana New"/>
          <w:sz w:val="32"/>
          <w:sz w:val="32"/>
          <w:szCs w:val="32"/>
        </w:rPr>
        <w:t>ขออนุมัติ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 xml:space="preserve">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7 </w:t>
      </w:r>
    </w:p>
    <w:p>
      <w:pPr>
        <w:pStyle w:val="Normal"/>
        <w:pBdr>
          <w:bottom w:val="single" w:sz="12" w:space="1" w:color="000000"/>
        </w:pBdr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นายกองค์การบริหารส่วนตำบลนากล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/>
        <w:tab/>
      </w:r>
      <w:r>
        <w:rPr>
          <w:sz w:val="32"/>
          <w:sz w:val="32"/>
          <w:szCs w:val="32"/>
        </w:rPr>
        <w:t>ตามที่กรมส่งเสริมกา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จัดทำตัวชี้วัดตามคำรับรองการปฏิบัติราชการ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7 </w:t>
      </w:r>
      <w:r>
        <w:rPr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มีประเด็นตัวชี้วัด ได้แก่ ร้อยละที่เพิ่มขึ้นของการจัดเก็บรายได้ ในส่วนที่องค์กรปกครองส่วนท้องถิ่นจัดเก็บเอง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เป็นการสนองนโยบายของกระทรวงมหาดไทย และเพื่อให้องค์การบริหารส่วนตำบลสามารถจัดเก็บรายได้ 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>อย่างถูกต้อง ครบถ้วน รวมทั้งเพื่อพัฒนาประสิทธิภาพจัดเก็บรายได้และระบบการบริการประชาชนผู้เสียภาษีขององค์การบริหารส่วนตำบล ปฏิบัติการเชิงรุกอย่างมีประสิทธิภาพ กระตุ้นให้ประชาชนตื่นตัวในการชำระภาษี และเห็นความสำคัญในการชำระภาษีให้กับท้องถิ่น องค์การบริหารส่วนตำบลนากลาง จึงได้จัดทำโครงการบริการจัดเก็บภาษีบำรุงท้องที่เคลื่อนที่ 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7   </w:t>
      </w:r>
      <w:r>
        <w:rPr>
          <w:rFonts w:ascii="Angsana New" w:hAnsi="Angsana New"/>
          <w:sz w:val="32"/>
          <w:sz w:val="32"/>
          <w:szCs w:val="32"/>
        </w:rPr>
        <w:t>ขึ้น รายละเอียดตามเอกสารแนบท้าย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นางสาววิมลรัตน์  โกะ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ณัฐยา  ข่ายกระโท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ามิตร์  ศิริฤกษ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นา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  <w:tab/>
        <w:tab/>
        <w:t xml:space="preserve"> </w:t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นากล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จัดเก็บรายได้ กองคลัง</w:t>
      </w:r>
      <w:r>
        <w:rPr>
          <w:rFonts w:cs="Angsana New" w:ascii="Angsana New" w:hAnsi="Angsana New"/>
          <w:sz w:val="32"/>
          <w:szCs w:val="32"/>
        </w:rPr>
        <w:t>)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นม </w:t>
      </w:r>
      <w:r>
        <w:rPr>
          <w:rFonts w:cs="Angsana New" w:ascii="Angsana New" w:hAnsi="Angsana New"/>
          <w:sz w:val="32"/>
          <w:szCs w:val="32"/>
        </w:rPr>
        <w:t>71502/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.....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2556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ascii="Angsana New" w:hAnsi="Angsana New"/>
          <w:sz w:val="32"/>
          <w:sz w:val="32"/>
          <w:szCs w:val="32"/>
        </w:rPr>
        <w:t>ขออนุมัติประชาสัมพันธ์เสียงตามสาย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ากลาง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 xml:space="preserve">ประจำปีงบประมาณ  </w:t>
      </w:r>
      <w:r>
        <w:rPr>
          <w:rFonts w:cs="Angsana New" w:ascii="Angsana New" w:hAnsi="Angsana New"/>
          <w:sz w:val="32"/>
          <w:szCs w:val="32"/>
        </w:rPr>
        <w:t>2557 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นายกองค์การบริหารส่วนตำบลนากล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ตามที่กรมส่งเสริมกา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จัดทำตัวชี้วัดตามคำรับรองการปฏิบัติราชการ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7 </w:t>
      </w:r>
      <w:r>
        <w:rPr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มีประเด็นตัวชี้วัด ได้แก่ ร้อยละที่เพิ่มขึ้นของการจัดเก็บรายได้ ในส่วนที่องค์กรปกครองส่วนท้องถิ่นจัดเก็บเอง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เป็นการสนองนโยบายของกระทรวงมหาดไทย และเพื่อให้องค์การบริหารส่วนตำบล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เก็บรายได้ 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อย่างถูกต้อง ครบถ้วน รวมทั้งเพื่อพัฒนาประสิทธิภาพจัดเก็บรายได้และระบบการบริการประชาชนผู้เสียภาษีขององค์การบริหารส่วนตำบล ปฏิบัติการเชิงรุกอย่างมีประสิทธิภาพ กระตุ้นให้ประชาชนตื่นตัวในการชำระภาษี และเห็นความสำคัญในการชำระภาษีให้กับท้องถิ่น องค์การบริหารส่วนตำบลนากลาง จึงขออนุมัติประชาสัมพันธ์เสียงตามสาย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ากลาง   ต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 xml:space="preserve">  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7 ” </w:t>
      </w:r>
      <w:r>
        <w:rPr>
          <w:rFonts w:ascii="Angsana New" w:hAnsi="Angsana New"/>
          <w:sz w:val="32"/>
          <w:sz w:val="32"/>
          <w:szCs w:val="32"/>
        </w:rPr>
        <w:t>รายละเอียดตามเอกสารแนบท้าย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นางสาววิมลรัตน์  โกะ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ณัฐยา  ข่ายกระโท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ามิตร์  ศิริฤกษ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นา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ตารางกำหนดการออก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ตาม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กา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อกสำรวจและรับชำร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ภาษีบำรุงท้องที่นอกพื้นที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ระจำปีงบประมาณ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520"/>
        <w:gridCol w:w="1800"/>
        <w:gridCol w:w="180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มู่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หมู่บ้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ดือ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อกให้บร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ถานที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กล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-11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บ้านผู้ใหญ่บ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กล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-11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บ้านผู้ใหญ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กลางสามัคค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-11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คารอเนกประสงค์โรงเรียนบ้านนา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กลางพัฒ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-11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าดเก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้าย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้วยตะคร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-11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บ้านผู้ใหญ่บ้า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ใหญ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-11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นา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ใหญ่พัฒ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-11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นา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บ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-11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บ้านผู้ใหญ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บุตา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-11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กำนัน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ฝั่งสลักใ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-11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บ้านสลัก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039495" cy="1111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 ที่ทำการองค์การบริหารส่วนตำบลนา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ขอความอนุเคราะห์ใช้สถานที่</w:t>
      </w:r>
      <w:r>
        <w:rPr>
          <w:rFonts w:ascii="Angsana New" w:hAnsi="Angsana New"/>
          <w:sz w:val="32"/>
          <w:sz w:val="32"/>
          <w:szCs w:val="32"/>
        </w:rPr>
        <w:t>ในการออกสำรวจและรับชำระภาษีบำรุงท้องที่ ประจำปี ๒๕๕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ผู้</w:t>
      </w:r>
      <w:r>
        <w:rPr>
          <w:rFonts w:ascii="Angsana New" w:hAnsi="Angsana New"/>
          <w:sz w:val="32"/>
          <w:sz w:val="32"/>
          <w:szCs w:val="32"/>
        </w:rPr>
        <w:t>ใหญ่บ้านนากลาง  หมู่ที่ ๑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sz w:val="32"/>
          <w:sz w:val="32"/>
          <w:szCs w:val="32"/>
        </w:rPr>
        <w:t xml:space="preserve">   กำหนดการออกให้บริการรับชำระภาษีบำรุงท้องที่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     ๑   ฉบั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นากลาง จะออกให้บริการในการจัดเก็บภาษีเคลื่อนที่ ประจำปี ๒๕๕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ใช้สถานที่บริเวณ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ทำการบ้านผู้ใหญ่บ้าน หมู่ที่ ๑  ในวันที่  ๑๖  ธันวาคม  ๒๕๕๖   เริ่มตั้งแต่เวลา ๐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1039495" cy="1111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 ที่ทำการองค์การบริหารส่วนตำบลนา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 ขอความอนุเคราะห์ใช้สถานที่</w:t>
      </w:r>
      <w:r>
        <w:rPr>
          <w:rFonts w:ascii="Angsana New" w:hAnsi="Angsana New"/>
          <w:sz w:val="32"/>
          <w:sz w:val="32"/>
          <w:szCs w:val="32"/>
        </w:rPr>
        <w:t>ในการออกสำรวจและรับชำระภาษีบำรุงท้องที่ ประจำปี ๒๕๕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Angsana New" w:hAnsi="Angsana New"/>
          <w:sz w:val="32"/>
          <w:sz w:val="32"/>
          <w:szCs w:val="32"/>
        </w:rPr>
        <w:t xml:space="preserve">  ผู้</w:t>
      </w:r>
      <w:r>
        <w:rPr>
          <w:rFonts w:ascii="Angsana New" w:hAnsi="Angsana New"/>
          <w:sz w:val="32"/>
          <w:sz w:val="32"/>
          <w:szCs w:val="32"/>
        </w:rPr>
        <w:t>ใหญ่บ้านนากลาง  หมู่ที่ 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ascii="Angsana New" w:hAnsi="Angsana New"/>
          <w:sz w:val="32"/>
          <w:sz w:val="32"/>
          <w:szCs w:val="32"/>
        </w:rPr>
        <w:t xml:space="preserve">  กำหนดการออกให้บริการรับชำระภาษีบำรุงท้องที่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     ๑   ฉบั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นากลาง จะออกให้บริการในการจัดเก็บภาษีเคลื่อนที่ ประจำปี ๒๕๕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ใช้สถานที่บริเวณ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ทำการบ้านผู้ใหญ่บ้าน หมู่ที่ ๕  ในวันที่  ๑๗  ธันวาคม  ๒๕๕๖   เริ่มตั้งแต่เวลา ๐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1039495" cy="1111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 ที่ทำการองค์การบริหารส่วนตำบลนา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 ขอความอนุเคราะห์ใช้สถานที่</w:t>
      </w:r>
      <w:r>
        <w:rPr>
          <w:rFonts w:ascii="Angsana New" w:hAnsi="Angsana New"/>
          <w:sz w:val="32"/>
          <w:sz w:val="32"/>
          <w:szCs w:val="32"/>
        </w:rPr>
        <w:t>ในการออกสำรวจและรับชำระภาษีบำรุงท้องที่ ประจำปี ๒๕๕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บ้านนากลาง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ascii="Angsana New" w:hAnsi="Angsana New"/>
          <w:sz w:val="32"/>
          <w:sz w:val="32"/>
          <w:szCs w:val="32"/>
        </w:rPr>
        <w:t xml:space="preserve">  กำหนดการออกให้บริการรับชำระภาษีบำรุงท้องที่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     ๑   ฉบั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นากลาง จะออกให้บริการในการจัดเก็บภาษีเคลื่อนที่ ประจำปี ๒๕๕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ใช้สถานที่บริเวณ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าคารอเนกประสงค์โรงเรียนบ้านนากลาง   ในวันที่  ๑๘  ธันวาคม  ๒๕๕๖   เริ่มตั้งแต่เวลา ๐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1039495" cy="1111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 ที่ทำการองค์การบริหารส่วนตำบลนา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ขอความอนุเคราะห์ใช้สถานที่</w:t>
      </w:r>
      <w:r>
        <w:rPr>
          <w:rFonts w:ascii="Angsana New" w:hAnsi="Angsana New"/>
          <w:sz w:val="32"/>
          <w:sz w:val="32"/>
          <w:szCs w:val="32"/>
        </w:rPr>
        <w:t>ในการออกสำรวจและรับชำระภาษีบำรุงท้องที่ ประจำปี ๒๕๕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นากลางพัฒนา  หมู่ที่ ๙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ascii="Angsana New" w:hAnsi="Angsana New"/>
          <w:sz w:val="32"/>
          <w:sz w:val="32"/>
          <w:szCs w:val="32"/>
        </w:rPr>
        <w:t xml:space="preserve">  กำหนดการออกให้บริการรับชำระภาษีบำรุงท้องที่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     ๑   ฉบั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นากลาง จะออกให้บริการในการจัดเก็บภาษีเคลื่อนที่ ประจำปี ๒๕๕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ใช้สถานที่บริเวณ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ลาดเก่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้ายหมู่บ้า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นวันที่  ๑๙  ธันวาคม  ๒๕๕๖   เริ่มตั้งแต่เวลา ๐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039495" cy="1111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 ที่ทำการองค์การบริหารส่วนตำบลนา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 ขอความอนุเคราะห์ใช้สถานที่</w:t>
      </w:r>
      <w:r>
        <w:rPr>
          <w:rFonts w:ascii="Angsana New" w:hAnsi="Angsana New"/>
          <w:sz w:val="32"/>
          <w:sz w:val="32"/>
          <w:szCs w:val="32"/>
        </w:rPr>
        <w:t>ในการออกสำรวจและรับชำระภาษีบำรุงท้องที่ ประจำปี ๒๕๕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ห้วยตะคร้อ  หมู่ที่ ๓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ascii="Angsana New" w:hAnsi="Angsana New"/>
          <w:sz w:val="32"/>
          <w:sz w:val="32"/>
          <w:szCs w:val="32"/>
        </w:rPr>
        <w:t xml:space="preserve">  กำหนดการออกให้บริการรับชำระภาษีบำรุงท้องที่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     ๑   ฉบั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นากลาง จะออกให้บริการในการจัดเก็บภาษีเคลื่อนที่ ประจำปี ๒๕๕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ใช้สถานที่บริเวณ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ทำการบ้านผู้ใหญ่บ้านห้วยตะคร้อ   ในวันที่  ๒๐  ธันวาคม  ๒๕๕๖   เริ่มตั้งแต่เวลา ๐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039495" cy="1111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 ที่ทำการองค์การบริหารส่วนตำบลนา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 ขอความอนุเคราะห์ใช้สถานที่</w:t>
      </w:r>
      <w:r>
        <w:rPr>
          <w:rFonts w:ascii="Angsana New" w:hAnsi="Angsana New"/>
          <w:sz w:val="32"/>
          <w:sz w:val="32"/>
          <w:szCs w:val="32"/>
        </w:rPr>
        <w:t>ในการออกสำรวจและรับชำระภาษีบำรุงท้องที่ ประจำปี ๒๕๕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มัส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จ้าอาวาสวัดนาใหญ่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sz w:val="32"/>
          <w:sz w:val="32"/>
          <w:szCs w:val="32"/>
        </w:rPr>
        <w:t xml:space="preserve">   กำหนดการออกให้บริการรับชำระภาษีบำรุงท้องที่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     ๑   ฉบั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นากลาง จะออกให้บริการในการจัดเก็บภาษีเคลื่อนที่ ประจำปี ๒๕๕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ใช้สถานที่บริเวณ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ดนาใหญ่   ในวันที่  ๒๓  ธันวาคม  ๒๕๕๖   เริ่มตั้งแต่เวลา ๐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ื่อใช้ในการสำรวจภาษีบำรุงท้องที่ หมู่ที่ 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มัสการมาด้วยความเคารพอย่างสู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039495" cy="11112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 ที่ทำการองค์การบริหารส่วนตำบลนา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 ขอความอนุเคราะห์ใช้สถานที่</w:t>
      </w:r>
      <w:r>
        <w:rPr>
          <w:rFonts w:ascii="Angsana New" w:hAnsi="Angsana New"/>
          <w:sz w:val="32"/>
          <w:sz w:val="32"/>
          <w:szCs w:val="32"/>
        </w:rPr>
        <w:t>ในการออกสำรวจและรับชำระภาษีบำรุงท้องที่ ประจำปี ๒๕๕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มัส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จ้าอาวาสวัดนาใหญ่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sz w:val="32"/>
          <w:sz w:val="32"/>
          <w:szCs w:val="32"/>
        </w:rPr>
        <w:t xml:space="preserve">   กำหนดการออกให้บริการรับชำระภาษีบำรุงท้องที่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     ๑   ฉบั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นากลาง จะออกให้บริการในการจัดเก็บภาษีเคลื่อนที่ ประจำปี ๒๕๕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ใช้สถานที่บริเวณ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ดนาใหญ่   ในวันที่  ๒๔  ธันวาคม  ๒๕๕๖   เริ่มตั้งแต่เวลา ๐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เพื่อใช้ในการสำรวจภาษีบำรุงท้องที่ หมู่ที่ 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มัสการมาด้วยความเคารพอย่างสู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039495" cy="11112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ทำการองค์การบริหารส่วนตำบลนากลาง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 ขอความอนุเคราะห์ใช้สถานที่</w:t>
      </w:r>
      <w:r>
        <w:rPr>
          <w:rFonts w:ascii="Angsana New" w:hAnsi="Angsana New"/>
          <w:sz w:val="32"/>
          <w:sz w:val="32"/>
          <w:szCs w:val="32"/>
        </w:rPr>
        <w:t>ในการออกสำรวจและรับชำระภาษีบำรุงท้องที่ ประจำปี ๒๕๕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ผู้ใหญ่บ้านหนองบอน  หมู่ที่ 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sz w:val="32"/>
          <w:sz w:val="32"/>
          <w:szCs w:val="32"/>
        </w:rPr>
        <w:t xml:space="preserve">   กำหนดการออกให้บริการรับชำระภาษีบำรุงท้องที่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ำนวน     ๑   ฉบั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นากลาง จะออกให้บริการในการจัดเก็บภาษีเคลื่อนที่ ประจำปี ๒๕๕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ใช้สถานที่บริเวณ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ี่ทำการบ้านผู้ใหญ่บ้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ู่ที่ ๔      ในวันที่   ๒๕  ธันวาคม  ๒๕๕๖   เริ่มตั้งแต่เวลา ๐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039495" cy="11112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ที่ทำการองค์การบริหารส่วนตำบลนากลาง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 ขอความอนุเคราะห์ใช้สถานที่</w:t>
      </w:r>
      <w:r>
        <w:rPr>
          <w:rFonts w:ascii="Angsana New" w:hAnsi="Angsana New"/>
          <w:sz w:val="32"/>
          <w:sz w:val="32"/>
          <w:szCs w:val="32"/>
        </w:rPr>
        <w:t>ในการออกสำรวจและรับชำระภาษีบำรุงท้องที่ ประจำปี ๒๕๕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กำนันตำบลนากลาง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ascii="Angsana New" w:hAnsi="Angsana New"/>
          <w:sz w:val="32"/>
          <w:sz w:val="32"/>
          <w:szCs w:val="32"/>
        </w:rPr>
        <w:t xml:space="preserve">  กำหนดการออกให้บริการรับชำระภาษีบำรุงท้องที่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ำนวน     ๑   ฉบั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นากลาง จะออกให้บริการในการจัดเก็บภาษีเคลื่อนที่ ประจำปี ๒๕๕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ใช้สถานที่บริเวณ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ทำการกำนัน 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ู่ที่ ๗  ในวันที่  ๒๗  ธันวาคม  ๒๕๕๖   เริ่มตั้งแต่เวลา ๐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039495" cy="11112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ที่ทำการองค์การบริหารส่วนตำบลนากลาง</w:t>
      </w:r>
    </w:p>
    <w:p>
      <w:pPr>
        <w:pStyle w:val="Normal"/>
        <w:ind w:left="5040" w:firstLine="10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๓  หมู่ ๑   ตำบลนากลาง   อำเภอสูงเน</w:t>
      </w:r>
      <w:r>
        <w:rPr>
          <w:rFonts w:ascii="Angsana New" w:hAnsi="Angsana New"/>
          <w:sz w:val="32"/>
          <w:sz w:val="32"/>
          <w:szCs w:val="32"/>
        </w:rPr>
        <w:t xml:space="preserve">ิน </w:t>
      </w:r>
    </w:p>
    <w:p>
      <w:pPr>
        <w:pStyle w:val="Normal"/>
        <w:ind w:left="5040" w:firstLine="10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 ขอความอนุเคราะห์ใช้สถานที่</w:t>
      </w:r>
      <w:r>
        <w:rPr>
          <w:rFonts w:ascii="Angsana New" w:hAnsi="Angsana New"/>
          <w:sz w:val="32"/>
          <w:sz w:val="32"/>
          <w:szCs w:val="32"/>
        </w:rPr>
        <w:t>ในการออกสำรวจและรับชำระภาษีบำรุงท้องที่ ประจำปี ๒๕๕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มัสการ</w:t>
      </w:r>
      <w:r>
        <w:rPr>
          <w:rFonts w:ascii="Angsana New" w:hAnsi="Angsana New"/>
          <w:sz w:val="32"/>
          <w:sz w:val="32"/>
          <w:szCs w:val="32"/>
        </w:rPr>
        <w:t xml:space="preserve">   เจ้าอาวาสวัดบ้านสลักใ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sz w:val="32"/>
          <w:sz w:val="32"/>
          <w:szCs w:val="32"/>
        </w:rPr>
        <w:t xml:space="preserve">   กำหนดการออกให้บริการรับชำระภาษีบำรุงท้องที่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ำนวน     ๑   ฉบั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นากลาง จะออกให้บริการในการจัดเก็บภาษีเคลื่อนที่ ประจำปี ๒๕๕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ใช้สถานที่บริเวณ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ดบ้านสลักใด   ในวันที่  ๒๗  ธันวาคม  ๒๕๕๖   เริ่มตั้งแต่เวลา ๐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มัสการมาด้วยความเคารพอย่างสู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ำเ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ที่ทำการองค์การบริหารส่วนตำบลนาก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 ขอความอนุเคราะห์ใช้สถานที่</w:t>
      </w:r>
      <w:r>
        <w:rPr>
          <w:rFonts w:ascii="Angsana New" w:hAnsi="Angsana New"/>
          <w:sz w:val="32"/>
          <w:sz w:val="32"/>
          <w:szCs w:val="32"/>
        </w:rPr>
        <w:t>ในการออกสำรวจและรับชำระภาษีบำรุงท้องที่ ประจำปี ๒๕๕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ำนัน ตำบลนากลา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ผู้ใหญ่บ้าน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ู้ใหญ่บ้าน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บ้านนากลาง </w:t>
      </w:r>
      <w:r>
        <w:rPr>
          <w:rFonts w:cs="Angsana New" w:ascii="Angsana New" w:hAnsi="Angsana New"/>
          <w:sz w:val="32"/>
          <w:szCs w:val="32"/>
        </w:rPr>
        <w:t xml:space="preserve">,    </w:t>
      </w:r>
    </w:p>
    <w:p>
      <w:pPr>
        <w:pStyle w:val="Normal"/>
        <w:ind w:left="5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ใหญ่บ้าน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๙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ู้ใหญ่บ้าน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จ้าอาวาสวัดบ้านนาใหญ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>ผู้ใหญ่บ้านหนองบอน   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 xml:space="preserve">, ,  </w:t>
      </w:r>
      <w:r>
        <w:rPr>
          <w:rFonts w:ascii="Angsana New" w:hAnsi="Angsana New"/>
          <w:sz w:val="32"/>
          <w:sz w:val="32"/>
          <w:szCs w:val="32"/>
        </w:rPr>
        <w:t>เจ้าอาวาสวัดบ้านสลักใ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sz w:val="32"/>
          <w:sz w:val="32"/>
          <w:szCs w:val="32"/>
        </w:rPr>
        <w:t xml:space="preserve">   กำหนดการออกให้บริการรับชำระภาษีบำรุงท้องที่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     ๑   ฉบั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นากลาง จะออกให้บริการในการจัดเก็บภาษีเคลื่อนที่ ประจำปี ๒๕๕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ใช้สถานที่บริเวณ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ทำการบ้านผู้ใหญ่บ้าน 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ทำการบ้านผู้ใหญ่บ้าน 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๕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าคารอเนกประสงค์โรงเรียนบ้านนากลาง 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๘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ลาดเก่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้ายบ้า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,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ดบ้านนาใหญ่ 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๒ และ 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๖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ทำการผู้ใหญ่บ้าน 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๔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ทำการกำนัก 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กลาง 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๗ และวัดสลักใด  ตั้งแต่วันที่  ๑๖  ธันวาค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๒๗  ธันวาคม  ๒๕๕๖   เริ่มตั้งแต่เวลา ๐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-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039495" cy="11112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ที่ทำการองค์การบริหารส่วนตำบลนากลาง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>ประชาสัมพันธ์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๒๕๕๗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ผู้ใหญ่บ้าน บ้านนากลาง หมู่ที่ ๑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Cs w:val="24"/>
        </w:rPr>
        <w:t>โครงการ</w:t>
      </w:r>
      <w:r>
        <w:rPr>
          <w:rFonts w:ascii="Angsana New" w:hAnsi="Angsana New"/>
          <w:szCs w:val="24"/>
        </w:rPr>
        <w:t>ออกสำรวจและรับชำระ</w:t>
      </w:r>
      <w:r>
        <w:rPr>
          <w:rFonts w:ascii="Angsana New" w:hAnsi="Angsana New"/>
          <w:szCs w:val="24"/>
        </w:rPr>
        <w:t>ภาษีบำรุงท้องที่นอกพื้นที่</w:t>
      </w:r>
      <w:r>
        <w:rPr>
          <w:rFonts w:ascii="Angsana New" w:hAnsi="Angsana New"/>
          <w:szCs w:val="24"/>
        </w:rPr>
        <w:t xml:space="preserve">ประจำปีงบประมาณ  ๒๕๕๗      </w:t>
      </w:r>
      <w:r>
        <w:rPr>
          <w:rFonts w:ascii="Angsana New" w:hAnsi="Angsana New"/>
          <w:sz w:val="32"/>
          <w:sz w:val="32"/>
          <w:szCs w:val="32"/>
        </w:rPr>
        <w:t>จำนวน   ๑  ฉบั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กาศการชำระภาษีบำรุงท้องที่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๒๕๕๗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จำนวน  ๑  ฉบับ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นากลาง </w:t>
      </w:r>
      <w:r>
        <w:rPr>
          <w:rFonts w:ascii="Angsana New" w:hAnsi="Angsana New"/>
          <w:sz w:val="32"/>
          <w:sz w:val="32"/>
          <w:szCs w:val="32"/>
        </w:rPr>
        <w:t>ได้จัดโครงการ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 ๒๕๕๗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”   ระหว่างวันที่  ๑๖  ธันวาคม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๒๗  ธันวาคม    ๒๕๕๖ ตามกำหนดการที่ส่งมาด้วย นั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 xml:space="preserve">จากท่านในการประชาสัมพันธ์ กำหนดการออกให้บริการรับชำระภาษีบำรุงท้องที่ ดังกล่าว ให้ประชาชนในเขตรับผิดชอบในหมู่บ้านของท่านทราบ 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นำเอกสาร ดังต่อไปนี้มาเพื่อใช้ในการสำรวจ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เอกสาร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 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เสร็จรับเงินภาษีบำรุงท้องที่  ประจำปี ๒๕๕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ำมาแสดงทุกรายก่อนสำรวจ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คลัง  งานจัดเก็บร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๐๘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๒๖๘๓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039495" cy="11112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ที่ทำการองค์การบริหารส่วนตำบลนากลาง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>ประชาสัมพันธ์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๒๕๕๗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ผู้ใหญ่บ้าน บ้านนากลาง หมู่ที่ 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Cs w:val="24"/>
        </w:rPr>
        <w:t>โครงการ</w:t>
      </w:r>
      <w:r>
        <w:rPr>
          <w:rFonts w:ascii="Angsana New" w:hAnsi="Angsana New"/>
          <w:szCs w:val="24"/>
        </w:rPr>
        <w:t>ออกสำรวจและรับชำระ</w:t>
      </w:r>
      <w:r>
        <w:rPr>
          <w:rFonts w:ascii="Angsana New" w:hAnsi="Angsana New"/>
          <w:szCs w:val="24"/>
        </w:rPr>
        <w:t>ภาษีบำรุงท้องที่นอกพื้นที่</w:t>
      </w:r>
      <w:r>
        <w:rPr>
          <w:rFonts w:ascii="Angsana New" w:hAnsi="Angsana New"/>
          <w:szCs w:val="24"/>
        </w:rPr>
        <w:t xml:space="preserve">ประจำปีงบประมาณ  ๒๕๕๗      </w:t>
      </w:r>
      <w:r>
        <w:rPr>
          <w:rFonts w:ascii="Angsana New" w:hAnsi="Angsana New"/>
          <w:sz w:val="32"/>
          <w:sz w:val="32"/>
          <w:szCs w:val="32"/>
        </w:rPr>
        <w:t>จำนวน   ๑  ฉบั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กาศการชำระภาษีบำรุงท้องที่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๒๕๕๗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จำนวน  ๑  ฉบับ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นากลาง </w:t>
      </w:r>
      <w:r>
        <w:rPr>
          <w:rFonts w:ascii="Angsana New" w:hAnsi="Angsana New"/>
          <w:sz w:val="32"/>
          <w:sz w:val="32"/>
          <w:szCs w:val="32"/>
        </w:rPr>
        <w:t>ได้จัดโครงการ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 ๒๕๕๗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”   ระหว่างวันที่  ๑๖  ธันวาคม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๒๗  ธันวาคม    ๒๕๕๖ ตามกำหนดการที่ส่งมาด้วย นั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 xml:space="preserve">จากท่านในการประชาสัมพันธ์ กำหนดการออกให้บริการรับชำระภาษีบำรุงท้องที่ ดังกล่าว ให้ประชาชนในเขตรับผิดชอบในหมู่บ้านของท่านทราบ 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นำเอกสาร ดังต่อไปนี้มาเพื่อใช้ในการสำรวจ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เอกสาร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 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เสร็จรับเงินภาษีบำรุงท้องที่  ประจำปี ๒๕๕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ำมาแสดงทุกรายก่อนสำรวจ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คลัง  งานจัดเก็บร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๐๘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๒๖๘๓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039495" cy="11112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ที่ทำการองค์การบริหารส่วนตำบลนากลาง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>ประชาสัมพันธ์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๒๕๕๗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ผู้ใหญ่บ้าน บ้านนากลาง หมู่ที่ ๘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Cs w:val="24"/>
        </w:rPr>
        <w:t>โครงการ</w:t>
      </w:r>
      <w:r>
        <w:rPr>
          <w:rFonts w:ascii="Angsana New" w:hAnsi="Angsana New"/>
          <w:szCs w:val="24"/>
        </w:rPr>
        <w:t>ออกสำรวจและรับชำระ</w:t>
      </w:r>
      <w:r>
        <w:rPr>
          <w:rFonts w:ascii="Angsana New" w:hAnsi="Angsana New"/>
          <w:szCs w:val="24"/>
        </w:rPr>
        <w:t>ภาษีบำรุงท้องที่นอกพื้นที่</w:t>
      </w:r>
      <w:r>
        <w:rPr>
          <w:rFonts w:ascii="Angsana New" w:hAnsi="Angsana New"/>
          <w:szCs w:val="24"/>
        </w:rPr>
        <w:t xml:space="preserve">ประจำปีงบประมาณ  ๒๕๕๗      </w:t>
      </w:r>
      <w:r>
        <w:rPr>
          <w:rFonts w:ascii="Angsana New" w:hAnsi="Angsana New"/>
          <w:sz w:val="32"/>
          <w:sz w:val="32"/>
          <w:szCs w:val="32"/>
        </w:rPr>
        <w:t>จำนวน   ๑  ฉบั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กาศการชำระภาษีบำรุงท้องที่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๒๕๕๗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จำนวน  ๑  ฉบับ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นากลาง </w:t>
      </w:r>
      <w:r>
        <w:rPr>
          <w:rFonts w:ascii="Angsana New" w:hAnsi="Angsana New"/>
          <w:sz w:val="32"/>
          <w:sz w:val="32"/>
          <w:szCs w:val="32"/>
        </w:rPr>
        <w:t>ได้จัดโครงการ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 ๒๕๕๗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”   ระหว่างวันที่  ๑๖  ธันวาคม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๒๗  ธันวาคม    ๒๕๕๖ ตามกำหนดการที่ส่งมาด้วย นั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 xml:space="preserve">จากท่านในการประชาสัมพันธ์ กำหนดการออกให้บริการรับชำระภาษีบำรุงท้องที่ ดังกล่าว ให้ประชาชนในเขตรับผิดชอบในหมู่บ้านของท่านทราบ 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นำเอกสาร ดังต่อไปนี้มาเพื่อใช้ในการสำรวจ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เอกสาร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 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เสร็จรับเงินภาษีบำรุงท้องที่  ประจำปี ๒๕๕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ำมาแสดงทุกรายก่อนสำรวจ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คลัง  งานจัดเก็บร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๐๘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๒๖๘๓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039495" cy="11112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ที่ทำการองค์การบริหารส่วนตำบลนากลาง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>ประชาสัมพันธ์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๒๕๕๗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ผู้ใหญ่บ้าน บ้านนากลาง หมู่ที่ 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Cs w:val="24"/>
        </w:rPr>
        <w:t>โครงการ</w:t>
      </w:r>
      <w:r>
        <w:rPr>
          <w:rFonts w:ascii="Angsana New" w:hAnsi="Angsana New"/>
          <w:szCs w:val="24"/>
        </w:rPr>
        <w:t>ออกสำรวจและรับชำระ</w:t>
      </w:r>
      <w:r>
        <w:rPr>
          <w:rFonts w:ascii="Angsana New" w:hAnsi="Angsana New"/>
          <w:szCs w:val="24"/>
        </w:rPr>
        <w:t>ภาษีบำรุงท้องที่นอกพื้นที่</w:t>
      </w:r>
      <w:r>
        <w:rPr>
          <w:rFonts w:ascii="Angsana New" w:hAnsi="Angsana New"/>
          <w:szCs w:val="24"/>
        </w:rPr>
        <w:t xml:space="preserve">ประจำปีงบประมาณ  ๒๕๕๗      </w:t>
      </w:r>
      <w:r>
        <w:rPr>
          <w:rFonts w:ascii="Angsana New" w:hAnsi="Angsana New"/>
          <w:sz w:val="32"/>
          <w:sz w:val="32"/>
          <w:szCs w:val="32"/>
        </w:rPr>
        <w:t>จำนวน   ๑  ฉบั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กาศการชำระภาษีบำรุงท้องที่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๒๕๕๗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จำนวน  ๑  ฉบับ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นากลาง </w:t>
      </w:r>
      <w:r>
        <w:rPr>
          <w:rFonts w:ascii="Angsana New" w:hAnsi="Angsana New"/>
          <w:sz w:val="32"/>
          <w:sz w:val="32"/>
          <w:szCs w:val="32"/>
        </w:rPr>
        <w:t>ได้จัดโครงการ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 ๒๕๕๗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”   ระหว่างวันที่  ๑๖  ธันวาคม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๒๗  ธันวาคม    ๒๕๕๖ ตามกำหนดการที่ส่งมาด้วย นั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 xml:space="preserve">จากท่านในการประชาสัมพันธ์ กำหนดการออกให้บริการรับชำระภาษีบำรุงท้องที่ ดังกล่าว ให้ประชาชนในเขตรับผิดชอบในหมู่บ้านของท่านทราบ 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นำเอกสาร ดังต่อไปนี้มาเพื่อใช้ในการสำรวจ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เอกสาร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 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เสร็จรับเงินภาษีบำรุงท้องที่  ประจำปี ๒๕๕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ำมาแสดงทุกรายก่อนสำรวจ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คลัง  งานจัดเก็บร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๐๘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๒๖๘๓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039495" cy="11112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ที่ทำการองค์การบริหารส่วนตำบลนากลาง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>ประชาสัมพันธ์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๒๕๕๗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ผู้ใหญ่บ้าน บ้านห้วยตะคร้อ  หมู่ที่ 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Cs w:val="24"/>
        </w:rPr>
        <w:t>โครงการ</w:t>
      </w:r>
      <w:r>
        <w:rPr>
          <w:rFonts w:ascii="Angsana New" w:hAnsi="Angsana New"/>
          <w:szCs w:val="24"/>
        </w:rPr>
        <w:t>ออกสำรวจและรับชำระ</w:t>
      </w:r>
      <w:r>
        <w:rPr>
          <w:rFonts w:ascii="Angsana New" w:hAnsi="Angsana New"/>
          <w:szCs w:val="24"/>
        </w:rPr>
        <w:t>ภาษีบำรุงท้องที่นอกพื้นที่</w:t>
      </w:r>
      <w:r>
        <w:rPr>
          <w:rFonts w:ascii="Angsana New" w:hAnsi="Angsana New"/>
          <w:szCs w:val="24"/>
        </w:rPr>
        <w:t xml:space="preserve">ประจำปีงบประมาณ  ๒๕๕๗      </w:t>
      </w:r>
      <w:r>
        <w:rPr>
          <w:rFonts w:ascii="Angsana New" w:hAnsi="Angsana New"/>
          <w:sz w:val="32"/>
          <w:sz w:val="32"/>
          <w:szCs w:val="32"/>
        </w:rPr>
        <w:t>จำนวน   ๑  ฉบั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กาศการชำระภาษีบำรุงท้องที่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๒๕๕๗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จำนวน  ๑  ฉบับ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นากลาง </w:t>
      </w:r>
      <w:r>
        <w:rPr>
          <w:rFonts w:ascii="Angsana New" w:hAnsi="Angsana New"/>
          <w:sz w:val="32"/>
          <w:sz w:val="32"/>
          <w:szCs w:val="32"/>
        </w:rPr>
        <w:t>ได้จัดโครงการ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 ๒๕๕๗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”   ระหว่างวันที่  ๑๖  ธันวาคม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๒๗  ธันวาคม    ๒๕๕๖ ตามกำหนดการที่ส่งมาด้วย นั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 xml:space="preserve">จากท่านในการประชาสัมพันธ์ กำหนดการออกให้บริการรับชำระภาษีบำรุงท้องที่ ดังกล่าว ให้ประชาชนในเขตรับผิดชอบในหมู่บ้านของท่านทราบ 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นำเอกสาร ดังต่อไปนี้มาเพื่อใช้ในการสำรวจ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เอกสาร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 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เสร็จรับเงินภาษีบำรุงท้องที่  ประจำปี ๒๕๕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ำมาแสดงทุกรายก่อนสำรวจ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คลัง  งานจัดเก็บร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๐๘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๒๖๘๓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1039495" cy="11112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ที่ทำการองค์การบริหารส่วนตำบลนากลาง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>ประชาสัมพันธ์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๒๕๕๗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ผู้ใหญ่บ้าน บ้านห้วยตะคร้อ  หมู่ที่ ๒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Cs w:val="24"/>
        </w:rPr>
        <w:t>โครงการ</w:t>
      </w:r>
      <w:r>
        <w:rPr>
          <w:rFonts w:ascii="Angsana New" w:hAnsi="Angsana New"/>
          <w:szCs w:val="24"/>
        </w:rPr>
        <w:t>ออกสำรวจและรับชำระ</w:t>
      </w:r>
      <w:r>
        <w:rPr>
          <w:rFonts w:ascii="Angsana New" w:hAnsi="Angsana New"/>
          <w:szCs w:val="24"/>
        </w:rPr>
        <w:t>ภาษีบำรุงท้องที่นอกพื้นที่</w:t>
      </w:r>
      <w:r>
        <w:rPr>
          <w:rFonts w:ascii="Angsana New" w:hAnsi="Angsana New"/>
          <w:szCs w:val="24"/>
        </w:rPr>
        <w:t xml:space="preserve">ประจำปีงบประมาณ  ๒๕๕๗      </w:t>
      </w:r>
      <w:r>
        <w:rPr>
          <w:rFonts w:ascii="Angsana New" w:hAnsi="Angsana New"/>
          <w:sz w:val="32"/>
          <w:sz w:val="32"/>
          <w:szCs w:val="32"/>
        </w:rPr>
        <w:t>จำนวน   ๑  ฉบั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กาศการชำระภาษีบำรุงท้องที่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๒๕๕๗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จำนวน  ๑  ฉบับ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นากลาง </w:t>
      </w:r>
      <w:r>
        <w:rPr>
          <w:rFonts w:ascii="Angsana New" w:hAnsi="Angsana New"/>
          <w:sz w:val="32"/>
          <w:sz w:val="32"/>
          <w:szCs w:val="32"/>
        </w:rPr>
        <w:t>ได้จัดโครงการ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 ๒๕๕๗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”   ระหว่างวันที่  ๑๖  ธันวาคม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๒๗  ธันวาคม    ๒๕๕๖ ตามกำหนดการที่ส่งมาด้วย นั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 xml:space="preserve">จากท่านในการประชาสัมพันธ์ กำหนดการออกให้บริการรับชำระภาษีบำรุงท้องที่ ดังกล่าว ให้ประชาชนในเขตรับผิดชอบในหมู่บ้านของท่านทราบ 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นำเอกสาร ดังต่อไปนี้มาเพื่อใช้ในการสำรวจ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เอกสาร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 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เสร็จรับเงินภาษีบำรุงท้องที่  ประจำปี ๒๕๕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ำมาแสดงทุกรายก่อนสำรวจ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คลัง  งานจัดเก็บร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๐๘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๒๖๘๓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1039495" cy="11112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ที่ทำการองค์การบริหารส่วนตำบลนากลาง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>ประชาสัมพันธ์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๒๕๕๗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ผู้ใหญ่บ้าน บ้านห้วยตะคร้อ  หมู่ที่ ๖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Cs w:val="24"/>
        </w:rPr>
        <w:t>โครงการ</w:t>
      </w:r>
      <w:r>
        <w:rPr>
          <w:rFonts w:ascii="Angsana New" w:hAnsi="Angsana New"/>
          <w:szCs w:val="24"/>
        </w:rPr>
        <w:t>ออกสำรวจและรับชำระ</w:t>
      </w:r>
      <w:r>
        <w:rPr>
          <w:rFonts w:ascii="Angsana New" w:hAnsi="Angsana New"/>
          <w:szCs w:val="24"/>
        </w:rPr>
        <w:t>ภาษีบำรุงท้องที่นอกพื้นที่</w:t>
      </w:r>
      <w:r>
        <w:rPr>
          <w:rFonts w:ascii="Angsana New" w:hAnsi="Angsana New"/>
          <w:szCs w:val="24"/>
        </w:rPr>
        <w:t xml:space="preserve">ประจำปีงบประมาณ  ๒๕๕๗      </w:t>
      </w:r>
      <w:r>
        <w:rPr>
          <w:rFonts w:ascii="Angsana New" w:hAnsi="Angsana New"/>
          <w:sz w:val="32"/>
          <w:sz w:val="32"/>
          <w:szCs w:val="32"/>
        </w:rPr>
        <w:t>จำนวน   ๑  ฉบั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กาศการชำระภาษีบำรุงท้องที่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๒๕๕๗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จำนวน  ๑  ฉบับ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นากลาง </w:t>
      </w:r>
      <w:r>
        <w:rPr>
          <w:rFonts w:ascii="Angsana New" w:hAnsi="Angsana New"/>
          <w:sz w:val="32"/>
          <w:sz w:val="32"/>
          <w:szCs w:val="32"/>
        </w:rPr>
        <w:t>ได้จัดโครงการ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 ๒๕๕๗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”   ระหว่างวันที่  ๑๖  ธันวาคม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๒๗  ธันวาคม    ๒๕๕๖ ตามกำหนดการที่ส่งมาด้วย นั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 xml:space="preserve">จากท่านในการประชาสัมพันธ์ กำหนดการออกให้บริการรับชำระภาษีบำรุงท้องที่ ดังกล่าว ให้ประชาชนในเขตรับผิดชอบในหมู่บ้านของท่านทราบ 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นำเอกสาร ดังต่อไปนี้มาเพื่อใช้ในการสำรวจ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เอกสาร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 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เสร็จรับเงินภาษีบำรุงท้องที่  ประจำปี ๒๕๕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ำมาแสดงทุกรายก่อนสำรวจ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คลัง  งานจัดเก็บร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๐๘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๒๖๘๓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039495" cy="11112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ที่ทำการองค์การบริหารส่วนตำบลนากลาง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>ประชาสัมพันธ์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๒๕๕๗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กำนัน ตำบลนากล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Cs w:val="24"/>
        </w:rPr>
        <w:t>โครงการ</w:t>
      </w:r>
      <w:r>
        <w:rPr>
          <w:rFonts w:ascii="Angsana New" w:hAnsi="Angsana New"/>
          <w:szCs w:val="24"/>
        </w:rPr>
        <w:t>ออกสำรวจและรับชำระ</w:t>
      </w:r>
      <w:r>
        <w:rPr>
          <w:rFonts w:ascii="Angsana New" w:hAnsi="Angsana New"/>
          <w:szCs w:val="24"/>
        </w:rPr>
        <w:t>ภาษีบำรุงท้องที่นอกพื้นที่</w:t>
      </w:r>
      <w:r>
        <w:rPr>
          <w:rFonts w:ascii="Angsana New" w:hAnsi="Angsana New"/>
          <w:szCs w:val="24"/>
        </w:rPr>
        <w:t xml:space="preserve">ประจำปีงบประมาณ  ๒๕๕๗      </w:t>
      </w:r>
      <w:r>
        <w:rPr>
          <w:rFonts w:ascii="Angsana New" w:hAnsi="Angsana New"/>
          <w:sz w:val="32"/>
          <w:sz w:val="32"/>
          <w:szCs w:val="32"/>
        </w:rPr>
        <w:t>จำนวน   ๑  ฉบั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กาศการชำระภาษีบำรุงท้องที่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๒๕๕๗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จำนวน  ๑  ฉบับ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นากลาง </w:t>
      </w:r>
      <w:r>
        <w:rPr>
          <w:rFonts w:ascii="Angsana New" w:hAnsi="Angsana New"/>
          <w:sz w:val="32"/>
          <w:sz w:val="32"/>
          <w:szCs w:val="32"/>
        </w:rPr>
        <w:t>ได้จัดโครงการ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 ๒๕๕๗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”   ระหว่างวันที่   ๑๖   ธันวาคม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๒๗   ธันวาคม    ๒๕๕๖    ตามกำหนดการที่ส่งมาด้วย นั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 xml:space="preserve">จากท่านในการประชาสัมพันธ์ กำหนดการออกให้บริการรับชำระภาษีบำรุงท้องที่ ดังกล่าว ให้ประชาชนในเขตรับผิดชอบในหมู่บ้านของท่านทราบ 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นำเอกสาร ดังต่อไปนี้มาเพื่อใช้ในการสำรวจ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เอกสาร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 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เสร็จรับเงินภาษีบำรุงท้องที่  ประจำปี ๒๕๕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ำมาแสดงทุกรายก่อนสำรวจ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คลัง  งานจัดเก็บร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๐๘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๒๖๘๓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039495" cy="11112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ที่ทำการองค์การบริหารส่วนตำบลนากลาง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>ประชาสัมพันธ์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๒๕๕๗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ผู้ใหญ่บ้าน  หมู่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ั่งสลักใ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Cs w:val="24"/>
        </w:rPr>
        <w:t>โครงการ</w:t>
      </w:r>
      <w:r>
        <w:rPr>
          <w:rFonts w:ascii="Angsana New" w:hAnsi="Angsana New"/>
          <w:szCs w:val="24"/>
        </w:rPr>
        <w:t>ออกสำรวจและรับชำระ</w:t>
      </w:r>
      <w:r>
        <w:rPr>
          <w:rFonts w:ascii="Angsana New" w:hAnsi="Angsana New"/>
          <w:szCs w:val="24"/>
        </w:rPr>
        <w:t>ภาษีบำรุงท้องที่นอกพื้นที่</w:t>
      </w:r>
      <w:r>
        <w:rPr>
          <w:rFonts w:ascii="Angsana New" w:hAnsi="Angsana New"/>
          <w:szCs w:val="24"/>
        </w:rPr>
        <w:t xml:space="preserve">ประจำปีงบประมาณ  ๒๕๕๗      </w:t>
      </w:r>
      <w:r>
        <w:rPr>
          <w:rFonts w:ascii="Angsana New" w:hAnsi="Angsana New"/>
          <w:sz w:val="32"/>
          <w:sz w:val="32"/>
          <w:szCs w:val="32"/>
        </w:rPr>
        <w:t>จำนวน   ๑  ฉบั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กาศการชำระภาษีบำรุงท้องที่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๒๕๕๗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จำนวน  ๑  ฉบับ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นากลาง </w:t>
      </w:r>
      <w:r>
        <w:rPr>
          <w:rFonts w:ascii="Angsana New" w:hAnsi="Angsana New"/>
          <w:sz w:val="32"/>
          <w:sz w:val="32"/>
          <w:szCs w:val="32"/>
        </w:rPr>
        <w:t>ได้จัดโครงการ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 ๒๕๕๗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”   ระหว่างวันที่   ๑๖   ธันวาคม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๒๗   ธันวาคม    ๒๕๕๖    ตามกำหนดการที่ส่งมาด้วย นั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 xml:space="preserve">จากท่านในการประชาสัมพันธ์ กำหนดการออกให้บริการรับชำระภาษีบำรุงท้องที่ ดังกล่าว ให้ประชาชนในเขตรับผิดชอบในหมู่บ้านของท่านทราบ 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นำเอกสาร ดังต่อไปนี้มาเพื่อใช้ในการสำรวจ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เอกสาร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 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เสร็จรับเงินภาษีบำรุงท้องที่  ประจำปี ๒๕๕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ำมาแสดงทุกรายก่อนสำรวจ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คลัง  งานจัดเก็บร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๐๘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๒๖๘๓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ำเ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ที่ทำการองค์การบริหารส่วนตำบลนากลาง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>ประชาสัมพันธ์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๒๕๕๗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กำนั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ากลา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ู้ใหญ่บ้าน หมู่ที่ ๑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ู้ใหญ่บ้านฝั่งสลักใด หมู่ที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Cs w:val="24"/>
        </w:rPr>
        <w:t>โครงการ</w:t>
      </w:r>
      <w:r>
        <w:rPr>
          <w:rFonts w:ascii="Angsana New" w:hAnsi="Angsana New"/>
          <w:szCs w:val="24"/>
        </w:rPr>
        <w:t>ออกสำรวจและรับชำระ</w:t>
      </w:r>
      <w:r>
        <w:rPr>
          <w:rFonts w:ascii="Angsana New" w:hAnsi="Angsana New"/>
          <w:szCs w:val="24"/>
        </w:rPr>
        <w:t>ภาษีบำรุงท้องที่นอกพื้นที่</w:t>
      </w:r>
      <w:r>
        <w:rPr>
          <w:rFonts w:ascii="Angsana New" w:hAnsi="Angsana New"/>
          <w:szCs w:val="24"/>
        </w:rPr>
        <w:t xml:space="preserve">ประจำปีงบประมาณ  ๒๕๕๗      </w:t>
      </w:r>
      <w:r>
        <w:rPr>
          <w:rFonts w:ascii="Angsana New" w:hAnsi="Angsana New"/>
          <w:sz w:val="32"/>
          <w:sz w:val="32"/>
          <w:szCs w:val="32"/>
        </w:rPr>
        <w:t>จำนวน   ๑  ฉบั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กาศการชำระภาษีบำรุงท้องที่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๒๕๕๗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จำนวน  ๑  ฉบับ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นากลาง </w:t>
      </w:r>
      <w:r>
        <w:rPr>
          <w:rFonts w:ascii="Angsana New" w:hAnsi="Angsana New"/>
          <w:sz w:val="32"/>
          <w:sz w:val="32"/>
          <w:szCs w:val="32"/>
        </w:rPr>
        <w:t>ได้จัดโครงการ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 ๒๕๕๗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”   ระหว่างวันที่   ๑๖   ธันวาคม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๒๗   ธันวาคม    ๒๕๕๖    ตามกำหนดการที่ส่งมาด้วย นั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 xml:space="preserve">จากท่านในการประชาสัมพันธ์ กำหนดการออกให้บริการรับชำระภาษีบำรุงท้องที่ ดังกล่าว ให้ประชาชนในเขตรับผิดชอบในหมู่บ้านของท่านทราบ 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นำเอกสาร ดังต่อไปนี้มาเพื่อใช้ในการสำรวจ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เอกสาร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 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เสร็จรับเงินภาษีบำรุงท้องที่  ประจำปี ๒๕๕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ำมาแสดงทุกรายก่อนสำรวจ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คลัง  งานจัดเก็บร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๐๘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๒๖๘๓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039495" cy="11112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ที่ทำการองค์การบริหารส่วนตำบลนากลาง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>ประชาสัมพันธ์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๒๕๕๗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สมาชิกองค์การบริหารส่วนตำบลนากลาง  หมู่ที่ ๑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Cs w:val="24"/>
        </w:rPr>
        <w:t>โครงการ</w:t>
      </w:r>
      <w:r>
        <w:rPr>
          <w:rFonts w:ascii="Angsana New" w:hAnsi="Angsana New"/>
          <w:szCs w:val="24"/>
        </w:rPr>
        <w:t>ออกสำรวจและรับชำระ</w:t>
      </w:r>
      <w:r>
        <w:rPr>
          <w:rFonts w:ascii="Angsana New" w:hAnsi="Angsana New"/>
          <w:szCs w:val="24"/>
        </w:rPr>
        <w:t>ภาษีบำรุงท้องที่นอกพื้นที่</w:t>
      </w:r>
      <w:r>
        <w:rPr>
          <w:rFonts w:ascii="Angsana New" w:hAnsi="Angsana New"/>
          <w:szCs w:val="24"/>
        </w:rPr>
        <w:t xml:space="preserve">ประจำปีงบประมาณ  ๒๕๕๗      </w:t>
      </w:r>
      <w:r>
        <w:rPr>
          <w:rFonts w:ascii="Angsana New" w:hAnsi="Angsana New"/>
          <w:sz w:val="32"/>
          <w:sz w:val="32"/>
          <w:szCs w:val="32"/>
        </w:rPr>
        <w:t>จำนวน   ๑  ฉบั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กาศการชำระภาษีบำรุงท้องที่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๒๕๕๗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จำนวน  ๑  ฉบับ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นากลาง </w:t>
      </w:r>
      <w:r>
        <w:rPr>
          <w:rFonts w:ascii="Angsana New" w:hAnsi="Angsana New"/>
          <w:sz w:val="32"/>
          <w:sz w:val="32"/>
          <w:szCs w:val="32"/>
        </w:rPr>
        <w:t>ได้จัดโครงการ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 ๒๕๕๗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”   ระหว่างวันที่   ๑๖   ธันวาคม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๒๗   ธันวาคม    ๒๕๕๖    ตามกำหนดการที่ส่งมาด้วย นั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 xml:space="preserve">จากท่านในการประชาสัมพันธ์ กำหนดการออกให้บริการรับชำระภาษีบำรุงท้องที่ ดังกล่าว ให้ประชาชนในเขตรับผิดชอบในหมู่บ้านของท่านทราบ 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นำเอกสาร ดังต่อไปนี้มาเพื่อใช้ในการสำรวจ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เอกสาร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 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เสร็จรับเงินภาษีบำรุงท้องที่  ประจำปี ๒๕๕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ำมาแสดงทุกรายก่อนสำรวจ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คลัง  งานจัดเก็บร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๐๘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๒๖๘๓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39495" cy="11112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ที่ทำการองค์การบริหารส่วนตำบลนากลาง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>ประชาสัมพันธ์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๒๕๕๗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สมาชิกองค์การบริหารส่วนตำบลนากลาง  หมู่ที่ ๒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Cs w:val="24"/>
        </w:rPr>
        <w:t>โครงการ</w:t>
      </w:r>
      <w:r>
        <w:rPr>
          <w:rFonts w:ascii="Angsana New" w:hAnsi="Angsana New"/>
          <w:szCs w:val="24"/>
        </w:rPr>
        <w:t>ออกสำรวจและรับชำระ</w:t>
      </w:r>
      <w:r>
        <w:rPr>
          <w:rFonts w:ascii="Angsana New" w:hAnsi="Angsana New"/>
          <w:szCs w:val="24"/>
        </w:rPr>
        <w:t>ภาษีบำรุงท้องที่นอกพื้นที่</w:t>
      </w:r>
      <w:r>
        <w:rPr>
          <w:rFonts w:ascii="Angsana New" w:hAnsi="Angsana New"/>
          <w:szCs w:val="24"/>
        </w:rPr>
        <w:t xml:space="preserve">ประจำปีงบประมาณ  ๒๕๕๗      </w:t>
      </w:r>
      <w:r>
        <w:rPr>
          <w:rFonts w:ascii="Angsana New" w:hAnsi="Angsana New"/>
          <w:sz w:val="32"/>
          <w:sz w:val="32"/>
          <w:szCs w:val="32"/>
        </w:rPr>
        <w:t>จำนวน   ๑  ฉบั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กาศการชำระภาษีบำรุงท้องที่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๒๕๕๗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จำนวน  ๑  ฉบับ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นากลาง </w:t>
      </w:r>
      <w:r>
        <w:rPr>
          <w:rFonts w:ascii="Angsana New" w:hAnsi="Angsana New"/>
          <w:sz w:val="32"/>
          <w:sz w:val="32"/>
          <w:szCs w:val="32"/>
        </w:rPr>
        <w:t>ได้จัดโครงการ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 ๒๕๕๗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”   ระหว่างวันที่   ๑๖   ธันวาคม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๒๗   ธันวาคม    ๒๕๕๖    ตามกำหนดการที่ส่งมาด้วย นั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 xml:space="preserve">จากท่านในการประชาสัมพันธ์ กำหนดการออกให้บริการรับชำระภาษีบำรุงท้องที่ ดังกล่าว ให้ประชาชนในเขตรับผิดชอบในหมู่บ้านของท่านทราบ 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นำเอกสาร ดังต่อไปนี้มาเพื่อใช้ในการสำรวจ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เอกสาร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 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เสร็จรับเงินภาษีบำรุงท้องที่  ประจำปี ๒๕๕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ำมาแสดงทุกรายก่อนสำรวจ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คลัง  งานจัดเก็บร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๐๘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๒๖๘๓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39495" cy="11112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ที่ทำการองค์การบริหารส่วนตำบลนากลาง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>ประชาสัมพันธ์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๒๕๕๗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สมาชิกองค์การบริหารส่วนตำบลนากลาง  หมู่ที่ 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Cs w:val="24"/>
        </w:rPr>
        <w:t>โครงการ</w:t>
      </w:r>
      <w:r>
        <w:rPr>
          <w:rFonts w:ascii="Angsana New" w:hAnsi="Angsana New"/>
          <w:szCs w:val="24"/>
        </w:rPr>
        <w:t>ออกสำรวจและรับชำระ</w:t>
      </w:r>
      <w:r>
        <w:rPr>
          <w:rFonts w:ascii="Angsana New" w:hAnsi="Angsana New"/>
          <w:szCs w:val="24"/>
        </w:rPr>
        <w:t>ภาษีบำรุงท้องที่นอกพื้นที่</w:t>
      </w:r>
      <w:r>
        <w:rPr>
          <w:rFonts w:ascii="Angsana New" w:hAnsi="Angsana New"/>
          <w:szCs w:val="24"/>
        </w:rPr>
        <w:t xml:space="preserve">ประจำปีงบประมาณ  ๒๕๕๗      </w:t>
      </w:r>
      <w:r>
        <w:rPr>
          <w:rFonts w:ascii="Angsana New" w:hAnsi="Angsana New"/>
          <w:sz w:val="32"/>
          <w:sz w:val="32"/>
          <w:szCs w:val="32"/>
        </w:rPr>
        <w:t>จำนวน   ๑  ฉบั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กาศการชำระภาษีบำรุงท้องที่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๒๕๕๗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จำนวน  ๑  ฉบับ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นากลาง </w:t>
      </w:r>
      <w:r>
        <w:rPr>
          <w:rFonts w:ascii="Angsana New" w:hAnsi="Angsana New"/>
          <w:sz w:val="32"/>
          <w:sz w:val="32"/>
          <w:szCs w:val="32"/>
        </w:rPr>
        <w:t>ได้จัดโครงการ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 ๒๕๕๗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”   ระหว่างวันที่   ๑๖   ธันวาคม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๒๗   ธันวาคม    ๒๕๕๖    ตามกำหนดการที่ส่งมาด้วย นั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 xml:space="preserve">จากท่านในการประชาสัมพันธ์ กำหนดการออกให้บริการรับชำระภาษีบำรุงท้องที่ ดังกล่าว ให้ประชาชนในเขตรับผิดชอบในหมู่บ้านของท่านทราบ 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นำเอกสาร ดังต่อไปนี้มาเพื่อใช้ในการสำรวจ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เอกสาร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 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เสร็จรับเงินภาษีบำรุงท้องที่  ประจำปี ๒๕๕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ำมาแสดงทุกรายก่อนสำรวจ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คลัง  งานจัดเก็บร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๐๘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๒๖๘๓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39495" cy="11112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ที่ทำการองค์การบริหารส่วนตำบลนากลาง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>ประชาสัมพันธ์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๒๕๕๗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สมาชิกองค์การบริหารส่วนตำบลนากลาง  หมู่ที่ 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Cs w:val="24"/>
        </w:rPr>
        <w:t>โครงการ</w:t>
      </w:r>
      <w:r>
        <w:rPr>
          <w:rFonts w:ascii="Angsana New" w:hAnsi="Angsana New"/>
          <w:szCs w:val="24"/>
        </w:rPr>
        <w:t>ออกสำรวจและรับชำระ</w:t>
      </w:r>
      <w:r>
        <w:rPr>
          <w:rFonts w:ascii="Angsana New" w:hAnsi="Angsana New"/>
          <w:szCs w:val="24"/>
        </w:rPr>
        <w:t>ภาษีบำรุงท้องที่นอกพื้นที่</w:t>
      </w:r>
      <w:r>
        <w:rPr>
          <w:rFonts w:ascii="Angsana New" w:hAnsi="Angsana New"/>
          <w:szCs w:val="24"/>
        </w:rPr>
        <w:t xml:space="preserve">ประจำปีงบประมาณ  ๒๕๕๗      </w:t>
      </w:r>
      <w:r>
        <w:rPr>
          <w:rFonts w:ascii="Angsana New" w:hAnsi="Angsana New"/>
          <w:sz w:val="32"/>
          <w:sz w:val="32"/>
          <w:szCs w:val="32"/>
        </w:rPr>
        <w:t>จำนวน   ๑  ฉบั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กาศการชำระภาษีบำรุงท้องที่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๒๕๕๗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จำนวน  ๑  ฉบับ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นากลาง </w:t>
      </w:r>
      <w:r>
        <w:rPr>
          <w:rFonts w:ascii="Angsana New" w:hAnsi="Angsana New"/>
          <w:sz w:val="32"/>
          <w:sz w:val="32"/>
          <w:szCs w:val="32"/>
        </w:rPr>
        <w:t>ได้จัดโครงการ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 ๒๕๕๗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”   ระหว่างวันที่   ๑๖   ธันวาคม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๒๗   ธันวาคม    ๒๕๕๖    ตามกำหนดการที่ส่งมาด้วย นั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 xml:space="preserve">จากท่านในการประชาสัมพันธ์ กำหนดการออกให้บริการรับชำระภาษีบำรุงท้องที่ ดังกล่าว ให้ประชาชนในเขตรับผิดชอบในหมู่บ้านของท่านทราบ 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นำเอกสาร ดังต่อไปนี้มาเพื่อใช้ในการสำรวจ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เอกสาร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 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เสร็จรับเงินภาษีบำรุงท้องที่  ประจำปี ๒๕๕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ำมาแสดงทุกรายก่อนสำรวจ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คลัง  งานจัดเก็บร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๐๘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๒๖๘๓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039495" cy="11112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ที่ทำการองค์การบริหารส่วนตำบลนากลาง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>ประชาสัมพันธ์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๒๕๕๗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สมาชิกองค์การบริหารส่วนตำบลนากลาง  หมู่ที่ 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Cs w:val="24"/>
        </w:rPr>
        <w:t>โครงการ</w:t>
      </w:r>
      <w:r>
        <w:rPr>
          <w:rFonts w:ascii="Angsana New" w:hAnsi="Angsana New"/>
          <w:szCs w:val="24"/>
        </w:rPr>
        <w:t>ออกสำรวจและรับชำระ</w:t>
      </w:r>
      <w:r>
        <w:rPr>
          <w:rFonts w:ascii="Angsana New" w:hAnsi="Angsana New"/>
          <w:szCs w:val="24"/>
        </w:rPr>
        <w:t>ภาษีบำรุงท้องที่นอกพื้นที่</w:t>
      </w:r>
      <w:r>
        <w:rPr>
          <w:rFonts w:ascii="Angsana New" w:hAnsi="Angsana New"/>
          <w:szCs w:val="24"/>
        </w:rPr>
        <w:t xml:space="preserve">ประจำปีงบประมาณ  ๒๕๕๗      </w:t>
      </w:r>
      <w:r>
        <w:rPr>
          <w:rFonts w:ascii="Angsana New" w:hAnsi="Angsana New"/>
          <w:sz w:val="32"/>
          <w:sz w:val="32"/>
          <w:szCs w:val="32"/>
        </w:rPr>
        <w:t>จำนวน   ๑  ฉบั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กาศการชำระภาษีบำรุงท้องที่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๒๕๕๗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จำนวน  ๑  ฉบับ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นากลาง </w:t>
      </w:r>
      <w:r>
        <w:rPr>
          <w:rFonts w:ascii="Angsana New" w:hAnsi="Angsana New"/>
          <w:sz w:val="32"/>
          <w:sz w:val="32"/>
          <w:szCs w:val="32"/>
        </w:rPr>
        <w:t>ได้จัดโครงการ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 ๒๕๕๗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”   ระหว่างวันที่   ๑๖   ธันวาคม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๒๗   ธันวาคม    ๒๕๕๖    ตามกำหนดการที่ส่งมาด้วย นั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 xml:space="preserve">จากท่านในการประชาสัมพันธ์ กำหนดการออกให้บริการรับชำระภาษีบำรุงท้องที่ ดังกล่าว ให้ประชาชนในเขตรับผิดชอบในหมู่บ้านของท่านทราบ 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นำเอกสาร ดังต่อไปนี้มาเพื่อใช้ในการสำรวจ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เอกสาร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 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เสร็จรับเงินภาษีบำรุงท้องที่  ประจำปี ๒๕๕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ำมาแสดงทุกรายก่อนสำรวจ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คลัง  งานจัดเก็บร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๐๘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๒๖๘๓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039495" cy="11112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ที่ทำการองค์การบริหารส่วนตำบลนากลาง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>ประชาสัมพันธ์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๒๕๕๗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สมาชิกองค์การบริหารส่วนตำบลนากลาง  หมู่ที่ ๖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Cs w:val="24"/>
        </w:rPr>
        <w:t>โครงการ</w:t>
      </w:r>
      <w:r>
        <w:rPr>
          <w:rFonts w:ascii="Angsana New" w:hAnsi="Angsana New"/>
          <w:szCs w:val="24"/>
        </w:rPr>
        <w:t>ออกสำรวจและรับชำระ</w:t>
      </w:r>
      <w:r>
        <w:rPr>
          <w:rFonts w:ascii="Angsana New" w:hAnsi="Angsana New"/>
          <w:szCs w:val="24"/>
        </w:rPr>
        <w:t>ภาษีบำรุงท้องที่นอกพื้นที่</w:t>
      </w:r>
      <w:r>
        <w:rPr>
          <w:rFonts w:ascii="Angsana New" w:hAnsi="Angsana New"/>
          <w:szCs w:val="24"/>
        </w:rPr>
        <w:t xml:space="preserve">ประจำปีงบประมาณ  ๒๕๕๗      </w:t>
      </w:r>
      <w:r>
        <w:rPr>
          <w:rFonts w:ascii="Angsana New" w:hAnsi="Angsana New"/>
          <w:sz w:val="32"/>
          <w:sz w:val="32"/>
          <w:szCs w:val="32"/>
        </w:rPr>
        <w:t>จำนวน   ๑  ฉบั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กาศการชำระภาษีบำรุงท้องที่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๒๕๕๗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จำนวน  ๑  ฉบับ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นากลาง </w:t>
      </w:r>
      <w:r>
        <w:rPr>
          <w:rFonts w:ascii="Angsana New" w:hAnsi="Angsana New"/>
          <w:sz w:val="32"/>
          <w:sz w:val="32"/>
          <w:szCs w:val="32"/>
        </w:rPr>
        <w:t>ได้จัดโครงการ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 ๒๕๕๗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”   ระหว่างวันที่   ๑๖   ธันวาคม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๒๗   ธันวาคม    ๒๕๕๖    ตามกำหนดการที่ส่งมาด้วย นั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 xml:space="preserve">จากท่านในการประชาสัมพันธ์ กำหนดการออกให้บริการรับชำระภาษีบำรุงท้องที่ ดังกล่าว ให้ประชาชนในเขตรับผิดชอบในหมู่บ้านของท่านทราบ 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นำเอกสาร ดังต่อไปนี้มาเพื่อใช้ในการสำรวจ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เอกสาร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 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เสร็จรับเงินภาษีบำรุงท้องที่  ประจำปี ๒๕๕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ำมาแสดงทุกรายก่อนสำรวจ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คลัง  งานจัดเก็บร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๐๘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๒๖๘๓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39495" cy="11112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ที่ทำการองค์การบริหารส่วนตำบลนากลาง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>ประชาสัมพันธ์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๒๕๕๗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รองประธานสมาชิกองค์การบริหารส่วนตำบลนากลาง  หมู่ที่ ๖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Cs w:val="24"/>
        </w:rPr>
        <w:t>โครงการ</w:t>
      </w:r>
      <w:r>
        <w:rPr>
          <w:rFonts w:ascii="Angsana New" w:hAnsi="Angsana New"/>
          <w:szCs w:val="24"/>
        </w:rPr>
        <w:t>ออกสำรวจและรับชำระ</w:t>
      </w:r>
      <w:r>
        <w:rPr>
          <w:rFonts w:ascii="Angsana New" w:hAnsi="Angsana New"/>
          <w:szCs w:val="24"/>
        </w:rPr>
        <w:t>ภาษีบำรุงท้องที่นอกพื้นที่</w:t>
      </w:r>
      <w:r>
        <w:rPr>
          <w:rFonts w:ascii="Angsana New" w:hAnsi="Angsana New"/>
          <w:szCs w:val="24"/>
        </w:rPr>
        <w:t xml:space="preserve">ประจำปีงบประมาณ  ๒๕๕๗      </w:t>
      </w:r>
      <w:r>
        <w:rPr>
          <w:rFonts w:ascii="Angsana New" w:hAnsi="Angsana New"/>
          <w:sz w:val="32"/>
          <w:sz w:val="32"/>
          <w:szCs w:val="32"/>
        </w:rPr>
        <w:t>จำนวน   ๑  ฉบั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กาศการชำระภาษีบำรุงท้องที่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๒๕๕๗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จำนวน  ๑  ฉบับ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นากลาง </w:t>
      </w:r>
      <w:r>
        <w:rPr>
          <w:rFonts w:ascii="Angsana New" w:hAnsi="Angsana New"/>
          <w:sz w:val="32"/>
          <w:sz w:val="32"/>
          <w:szCs w:val="32"/>
        </w:rPr>
        <w:t>ได้จัดโครงการ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 ๒๕๕๗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”   ระหว่างวันที่   ๑๖   ธันวาคม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๒๗   ธันวาคม    ๒๕๕๖    ตามกำหนดการที่ส่งมาด้วย นั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 xml:space="preserve">จากท่านในการประชาสัมพันธ์ กำหนดการออกให้บริการรับชำระภาษีบำรุงท้องที่ ดังกล่าว ให้ประชาชนในเขตรับผิดชอบในหมู่บ้านของท่านทราบ 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นำเอกสาร ดังต่อไปนี้มาเพื่อใช้ในการสำรวจ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เอกสาร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 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เสร็จรับเงินภาษีบำรุงท้องที่  ประจำปี ๒๕๕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ำมาแสดงทุกรายก่อนสำรวจ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คลัง  งานจัดเก็บร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๐๘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๒๖๘๓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39495" cy="11112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ที่ทำการองค์การบริหารส่วนตำบลนากลาง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>ประชาสัมพันธ์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๒๕๕๗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สมาชิกองค์การบริหารส่วนตำบลนากลาง  หมู่ที่ 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Cs w:val="24"/>
        </w:rPr>
        <w:t>โครงการ</w:t>
      </w:r>
      <w:r>
        <w:rPr>
          <w:rFonts w:ascii="Angsana New" w:hAnsi="Angsana New"/>
          <w:szCs w:val="24"/>
        </w:rPr>
        <w:t>ออกสำรวจและรับชำระ</w:t>
      </w:r>
      <w:r>
        <w:rPr>
          <w:rFonts w:ascii="Angsana New" w:hAnsi="Angsana New"/>
          <w:szCs w:val="24"/>
        </w:rPr>
        <w:t>ภาษีบำรุงท้องที่นอกพื้นที่</w:t>
      </w:r>
      <w:r>
        <w:rPr>
          <w:rFonts w:ascii="Angsana New" w:hAnsi="Angsana New"/>
          <w:szCs w:val="24"/>
        </w:rPr>
        <w:t xml:space="preserve">ประจำปีงบประมาณ  ๒๕๕๗      </w:t>
      </w:r>
      <w:r>
        <w:rPr>
          <w:rFonts w:ascii="Angsana New" w:hAnsi="Angsana New"/>
          <w:sz w:val="32"/>
          <w:sz w:val="32"/>
          <w:szCs w:val="32"/>
        </w:rPr>
        <w:t>จำนวน   ๑  ฉบั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กาศการชำระภาษีบำรุงท้องที่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๒๕๕๗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จำนวน  ๑  ฉบับ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นากลาง </w:t>
      </w:r>
      <w:r>
        <w:rPr>
          <w:rFonts w:ascii="Angsana New" w:hAnsi="Angsana New"/>
          <w:sz w:val="32"/>
          <w:sz w:val="32"/>
          <w:szCs w:val="32"/>
        </w:rPr>
        <w:t>ได้จัดโครงการ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 ๒๕๕๗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”   ระหว่างวันที่   ๑๖   ธันวาคม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๒๗   ธันวาคม    ๒๕๕๖    ตามกำหนดการที่ส่งมาด้วย นั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 xml:space="preserve">จากท่านในการประชาสัมพันธ์ กำหนดการออกให้บริการรับชำระภาษีบำรุงท้องที่ ดังกล่าว ให้ประชาชนในเขตรับผิดชอบในหมู่บ้านของท่านทราบ 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นำเอกสาร ดังต่อไปนี้มาเพื่อใช้ในการสำรวจ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เอกสาร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 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เสร็จรับเงินภาษีบำรุงท้องที่  ประจำปี ๒๕๕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ำมาแสดงทุกรายก่อนสำรวจ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คลัง  งานจัดเก็บร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๐๘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๒๖๘๓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39495" cy="11112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ที่ทำการองค์การบริหารส่วนตำบลนากลาง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>ประชาสัมพันธ์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๒๕๕๗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สมาชิกองค์การบริหารส่วนตำบลนากลาง  หมู่ที่ ๘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Cs w:val="24"/>
        </w:rPr>
        <w:t>โครงการ</w:t>
      </w:r>
      <w:r>
        <w:rPr>
          <w:rFonts w:ascii="Angsana New" w:hAnsi="Angsana New"/>
          <w:szCs w:val="24"/>
        </w:rPr>
        <w:t>ออกสำรวจและรับชำระ</w:t>
      </w:r>
      <w:r>
        <w:rPr>
          <w:rFonts w:ascii="Angsana New" w:hAnsi="Angsana New"/>
          <w:szCs w:val="24"/>
        </w:rPr>
        <w:t>ภาษีบำรุงท้องที่นอกพื้นที่</w:t>
      </w:r>
      <w:r>
        <w:rPr>
          <w:rFonts w:ascii="Angsana New" w:hAnsi="Angsana New"/>
          <w:szCs w:val="24"/>
        </w:rPr>
        <w:t xml:space="preserve">ประจำปีงบประมาณ  ๒๕๕๗      </w:t>
      </w:r>
      <w:r>
        <w:rPr>
          <w:rFonts w:ascii="Angsana New" w:hAnsi="Angsana New"/>
          <w:sz w:val="32"/>
          <w:sz w:val="32"/>
          <w:szCs w:val="32"/>
        </w:rPr>
        <w:t>จำนวน   ๑  ฉบั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กาศการชำระภาษีบำรุงท้องที่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๒๕๕๗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จำนวน  ๑  ฉบับ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นากลาง </w:t>
      </w:r>
      <w:r>
        <w:rPr>
          <w:rFonts w:ascii="Angsana New" w:hAnsi="Angsana New"/>
          <w:sz w:val="32"/>
          <w:sz w:val="32"/>
          <w:szCs w:val="32"/>
        </w:rPr>
        <w:t>ได้จัดโครงการ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 ๒๕๕๗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”   ระหว่างวันที่   ๑๖   ธันวาคม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๒๗   ธันวาคม    ๒๕๕๖    ตามกำหนดการที่ส่งมาด้วย นั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 xml:space="preserve">จากท่านในการประชาสัมพันธ์ กำหนดการออกให้บริการรับชำระภาษีบำรุงท้องที่ ดังกล่าว ให้ประชาชนในเขตรับผิดชอบในหมู่บ้านของท่านทราบ 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นำเอกสาร ดังต่อไปนี้มาเพื่อใช้ในการสำรวจ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เอกสาร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 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เสร็จรับเงินภาษีบำรุงท้องที่  ประจำปี ๒๕๕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ำมาแสดงทุกรายก่อนสำรวจ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คลัง  งานจัดเก็บร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๐๘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๒๖๘๓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39495" cy="11112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ที่ทำการองค์การบริหารส่วนตำบลนากลาง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>ประชาสัมพันธ์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๒๕๕๗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สมาชิกองค์การบริหารส่วนตำบลนากลาง  หมู่ที่ 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Cs w:val="24"/>
        </w:rPr>
        <w:t>โครงการ</w:t>
      </w:r>
      <w:r>
        <w:rPr>
          <w:rFonts w:ascii="Angsana New" w:hAnsi="Angsana New"/>
          <w:szCs w:val="24"/>
        </w:rPr>
        <w:t>ออกสำรวจและรับชำระ</w:t>
      </w:r>
      <w:r>
        <w:rPr>
          <w:rFonts w:ascii="Angsana New" w:hAnsi="Angsana New"/>
          <w:szCs w:val="24"/>
        </w:rPr>
        <w:t>ภาษีบำรุงท้องที่นอกพื้นที่</w:t>
      </w:r>
      <w:r>
        <w:rPr>
          <w:rFonts w:ascii="Angsana New" w:hAnsi="Angsana New"/>
          <w:szCs w:val="24"/>
        </w:rPr>
        <w:t xml:space="preserve">ประจำปีงบประมาณ  ๒๕๕๗      </w:t>
      </w:r>
      <w:r>
        <w:rPr>
          <w:rFonts w:ascii="Angsana New" w:hAnsi="Angsana New"/>
          <w:sz w:val="32"/>
          <w:sz w:val="32"/>
          <w:szCs w:val="32"/>
        </w:rPr>
        <w:t>จำนวน   ๑  ฉบั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กาศการชำระภาษีบำรุงท้องที่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๒๕๕๗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จำนวน  ๑  ฉบับ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นากลาง </w:t>
      </w:r>
      <w:r>
        <w:rPr>
          <w:rFonts w:ascii="Angsana New" w:hAnsi="Angsana New"/>
          <w:sz w:val="32"/>
          <w:sz w:val="32"/>
          <w:szCs w:val="32"/>
        </w:rPr>
        <w:t>ได้จัดโครงการ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 ๒๕๕๗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”   ระหว่างวันที่   ๑๖   ธันวาคม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๒๗   ธันวาคม    ๒๕๕๖    ตามกำหนดการที่ส่งมาด้วย นั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 xml:space="preserve">จากท่านในการประชาสัมพันธ์ กำหนดการออกให้บริการรับชำระภาษีบำรุงท้องที่ ดังกล่าว ให้ประชาชนในเขตรับผิดชอบในหมู่บ้านของท่านทราบ 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นำเอกสาร ดังต่อไปนี้มาเพื่อใช้ในการสำรวจ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เอกสาร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 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เสร็จรับเงินภาษีบำรุงท้องที่  ประจำปี ๒๕๕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ำมาแสดงทุกรายก่อนสำรวจ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คลัง  งานจัดเก็บร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๐๘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๒๖๘๓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ำเ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นม ๗๑๕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                                                                     ที่ทำการองค์การบริหารส่วนตำบลนากลาง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๒๓  หมู่ ๑   ตำบลนากลาง   อำเภอสูงเนิน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๓๐๓๘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๑๑  ธันวาคม  ๒๕๕๖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>ประชาสัมพันธ์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๒๕๕๗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สมาชิกองค์การบริหารส่วนตำบลนากลาง  หมู่ที่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Cs w:val="24"/>
        </w:rPr>
        <w:t>โครงการ</w:t>
      </w:r>
      <w:r>
        <w:rPr>
          <w:rFonts w:ascii="Angsana New" w:hAnsi="Angsana New"/>
          <w:szCs w:val="24"/>
        </w:rPr>
        <w:t>ออกสำรวจและรับชำระ</w:t>
      </w:r>
      <w:r>
        <w:rPr>
          <w:rFonts w:ascii="Angsana New" w:hAnsi="Angsana New"/>
          <w:szCs w:val="24"/>
        </w:rPr>
        <w:t>ภาษีบำรุงท้องที่นอกพื้นที่</w:t>
      </w:r>
      <w:r>
        <w:rPr>
          <w:rFonts w:ascii="Angsana New" w:hAnsi="Angsana New"/>
          <w:szCs w:val="24"/>
        </w:rPr>
        <w:t xml:space="preserve">ประจำปีงบประมาณ  ๒๕๕๗      </w:t>
      </w:r>
      <w:r>
        <w:rPr>
          <w:rFonts w:ascii="Angsana New" w:hAnsi="Angsana New"/>
          <w:sz w:val="32"/>
          <w:sz w:val="32"/>
          <w:szCs w:val="32"/>
        </w:rPr>
        <w:t>จำนวน   ๑  ฉบับ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กาศการชำระภาษีบำรุงท้องที่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๒๕๕๗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จำนวน  ๑  ฉบับ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นากลาง </w:t>
      </w:r>
      <w:r>
        <w:rPr>
          <w:rFonts w:ascii="Angsana New" w:hAnsi="Angsana New"/>
          <w:sz w:val="32"/>
          <w:sz w:val="32"/>
          <w:szCs w:val="32"/>
        </w:rPr>
        <w:t>ได้จัดโครงการ “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อกสำรวจและรับชำระ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นอกพื้นที่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 ๒๕๕๗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”   ระหว่างวันที่   ๑๖   ธันวาคม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๒๗   ธันวาคม    ๒๕๕๖    ตามกำหนดการที่ส่งมาด้วย นั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การในครั้งนี้เป็นไปด้วยความสะดวก   เรียบร้อย       และสะดวกแก่เจ้าของที่ดิน    องค์การบริหารส่วนตำบลนากลาง   จึง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 xml:space="preserve">จากท่านในการประชาสัมพันธ์ กำหนดการออกให้บริการรับชำระภาษีบำรุงท้องที่ ดังกล่าว ให้ประชาชนในเขตรับผิดชอบในหมู่บ้านของท่านทราบ 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นำเอกสาร ดังต่อไปนี้มาเพื่อใช้ในการสำรวจ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เอกสาร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 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เสร็จรับเงินภาษีบำรุงท้องที่  ประจำปี ๒๕๕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ำมาแสดงทุกรายก่อนสำรวจ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ดำเนินการและขอขอบคุณมา ณ โอกาส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ิ่น  เติบ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คลัง  งานจัดเก็บรายได้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๒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๐๘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๒๖๘๓๔</w:t>
      </w:r>
    </w:p>
    <w:sectPr>
      <w:type w:val="nextPage"/>
      <w:pgSz w:w="11906" w:h="16838"/>
      <w:pgMar w:left="18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25:00Z</dcterms:created>
  <dc:creator>Personal</dc:creator>
  <dc:description/>
  <cp:keywords/>
  <dc:language>en-US</dc:language>
  <cp:lastModifiedBy>HP</cp:lastModifiedBy>
  <cp:lastPrinted>2013-09-02T10:25:00Z</cp:lastPrinted>
  <dcterms:modified xsi:type="dcterms:W3CDTF">2014-10-14T05:16:00Z</dcterms:modified>
  <cp:revision>4</cp:revision>
  <dc:subject/>
  <dc:title>โครงการให้บริการรับแบบประเมินภาษีบำรุงท้องที่นอกพื้นที่</dc:title>
</cp:coreProperties>
</file>